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июл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-40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тмене решения Северо-Енисейского районного Совета депутатов «О направлении в 2018 году собственных средств бюджета Северо-Енисейского района на расходы, связанные с увеличением уставного капитала хозяйственных обществ за счет внесения дополнительного вклада их участнико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 целях  уточнения действующих решений Северо-Енисейского районного Совета депутатов, устанавливающих расходные обязательства бюджета Северо-Енисейского района,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0"/>
              </w:rPr>
              <w:t>статьей 53 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учитывая решения, принятые Северо-Енисейским районным Советом депутатов  от 09.07.2018 № 466-40 «</w:t>
            </w:r>
            <w:r>
              <w:rPr>
                <w:bCs/>
                <w:sz w:val="28"/>
                <w:szCs w:val="28"/>
              </w:rPr>
              <w:t>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ис</w:t>
            </w:r>
            <w:r>
              <w:rPr>
                <w:sz w:val="28"/>
                <w:szCs w:val="28"/>
              </w:rPr>
              <w:t xml:space="preserve">пользования объектов животного  мира в Северо-Енисейском муниципальном районе», от 09.07.2018 № 465-40 «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торговли»,  руководствуясь статьей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Р</w:t>
            </w:r>
            <w:r>
              <w:rPr>
                <w:bCs/>
                <w:sz w:val="28"/>
                <w:szCs w:val="28"/>
              </w:rPr>
              <w:t>ешение Северо-Енисейского районного Совета депутатов от 07.06.2018 № 450-39 «О направлении в 2018 году собственных средств бюджета Северо-Енисейского района на расходы, связанные с увеличением уставного капитала хозяйственных обществ за счет внесения дополнительного вклада их участником» отмен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Установить, что расходы на реализацию решения, указанного  в пункте 1 настоящего решения, не подлежат учету в проекте решения </w:t>
            </w:r>
            <w:r>
              <w:rPr>
                <w:bCs/>
                <w:sz w:val="28"/>
                <w:szCs w:val="28"/>
              </w:rPr>
              <w:t xml:space="preserve">Северо-Енисейского районного Совета депутатов «О внесении изменений в решение о </w:t>
            </w:r>
            <w:r>
              <w:rPr>
                <w:sz w:val="28"/>
                <w:szCs w:val="28"/>
              </w:rPr>
              <w:t xml:space="preserve">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и плановый период 2019-2020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 подписания «31» июля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яснительная за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роекту решения Северо-Енисейского районного Совета депутатов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Об отмене решения Северо-Енисейского районного Совета депутатов от 07.06.2018 № 450-39 «О направлении в 2018 году собственных средств бюджета Северо-Енисейского района на расходы, связанные с увеличением уставного капитала хозяйственных обществ за счет внесения дополнительного вклада их участником»</w:t>
      </w:r>
    </w:p>
    <w:p>
      <w:pPr>
        <w:pStyle w:val="Normal"/>
        <w:jc w:val="center"/>
        <w:rPr/>
      </w:pPr>
      <w:r>
        <w:rPr>
          <w:sz w:val="27"/>
          <w:szCs w:val="27"/>
        </w:rPr>
        <w:t>(проект внесен по инициативе Главы Северо-Енисейского района</w:t>
      </w:r>
      <w:r>
        <w:rPr/>
        <w:t xml:space="preserve"> Гайнутдинова И.М. в соответствии со статьей 66 Устава Северо-Енисейск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Настоящий проект решения Северо-Енисейского районного Совета депутатов  разработан  в целях  уточнения действующих решений Северо-Енисейского районного Совета депутатов, устанавливающих расходные обязательства бюджета Северо-Енисейского района,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о </w:t>
      </w:r>
      <w:hyperlink r:id="rId6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 разработан с учетом  статьи 53 Федерального закона от 06.10.2003 № 131-ФЗ «Об общих принципах организации местного самоуправления в Российской Федерации», при этом основанием для разработки проекта являются  решения, принятые Северо-Енисейским районным Советом депутатов  от 09.07.2018 № 466-40 «</w:t>
      </w:r>
      <w:r>
        <w:rPr>
          <w:bCs/>
          <w:sz w:val="26"/>
          <w:szCs w:val="26"/>
        </w:rPr>
        <w:t>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ис</w:t>
      </w:r>
      <w:r>
        <w:rPr>
          <w:sz w:val="26"/>
          <w:szCs w:val="26"/>
        </w:rPr>
        <w:t>пользования объектов животного  мира в Северо-Енисейском муниципальном районе», от 09.07.2018 № 465-40 «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торговл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ект разработан также в  целях  установления нормы о том, что расходы на реализацию решения, подлежащего отмене, не подлежат более  учету в проекте решения </w:t>
      </w:r>
      <w:r>
        <w:rPr>
          <w:bCs/>
          <w:sz w:val="26"/>
          <w:szCs w:val="26"/>
        </w:rPr>
        <w:t xml:space="preserve">Северо-Енисейского районного Совета депутатов «О внесении изменений в решение о </w:t>
      </w:r>
      <w:r>
        <w:rPr>
          <w:sz w:val="26"/>
          <w:szCs w:val="26"/>
        </w:rPr>
        <w:t xml:space="preserve">бюджете Северо-Енисейского района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 и плановый период 2019-2020 годов.</w:t>
      </w:r>
    </w:p>
    <w:p>
      <w:pPr>
        <w:pStyle w:val="ConsPlusNonformat"/>
        <w:widowControl/>
        <w:jc w:val="both"/>
        <w:rPr>
          <w:bCs/>
          <w:sz w:val="26"/>
          <w:szCs w:val="26"/>
        </w:rPr>
      </w:pPr>
      <w:bookmarkStart w:id="0" w:name="Par1"/>
      <w:bookmarkEnd w:id="0"/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решение, после его принятия, должно быть учтено финансовым органом Северо-Енисейского района - Финансовым управлением администрации Северо-Енисейского района при формировании проекта  решения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на 2018 год и плановый период  2019 - 2020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принятия настоящего проекта внесение изменений в иные муниципальные правовые акты Северо-Енисейского районного Совета депутатов и администрации Северо-Енисейского района не по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 и бюджетному устро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нансового управления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веро-Енисейского района                                           А.Э.Перепелица</w:t>
      </w:r>
    </w:p>
    <w:p>
      <w:pPr>
        <w:pStyle w:val="Normal"/>
        <w:jc w:val="both"/>
        <w:rPr/>
      </w:pPr>
      <w:r>
        <w:rPr/>
        <w:t>Ковтун Т.В.,</w:t>
      </w:r>
    </w:p>
    <w:p>
      <w:pPr>
        <w:pStyle w:val="Normal"/>
        <w:jc w:val="both"/>
        <w:rPr/>
      </w:pPr>
      <w:r>
        <w:rPr/>
        <w:t xml:space="preserve">8 (39160) 21-0-64 (126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69AFA359061F697D866E92D342FC3C8BBDCD88C107A6194C41D05F9035BCB2C583BDFCB1C398FE2A504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MNU</cp:lastModifiedBy>
  <cp:lastPrinted>2018-07-20T14:22:00Z</cp:lastPrinted>
  <dcterms:modified xsi:type="dcterms:W3CDTF">2018-07-31T05:41:00Z</dcterms:modified>
  <cp:revision>137</cp:revision>
  <dc:subject/>
  <dc:title/>
</cp:coreProperties>
</file>